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 do Projeto ou Atividade de Extens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  <w:tr>
        <w:trPr>
          <w:trHeight w:val="58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z w:val="20"/>
                <w:szCs w:val="20"/>
              </w:rPr>
              <w:t>: ( ) curso ( ) oficina ( ) palestra ( ) webinar ( ) mesa redonda ( ) projeto ( ) encontro          ( ) jornada ( ) exposição ( ) seminário ( ) simpósio ( ) workshop ( ) concurso ( ) vi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z w:val="20"/>
                <w:szCs w:val="20"/>
              </w:rPr>
              <w:t>: (   ) Comunicação (  ) Cultura    (  ) Direitos Humanos    (  ) Educação    (   ) Meio Ambiente (  ) Saúde (  ) Tecnologia (  )Trabalh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essoas atendidas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responsáve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 - Formaçã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rant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Institucional - Formaçã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ALIAÇÃO GE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ificar quais desses objetivos do NEPEd você considera que o projeto ou a atividade realizada atingi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contribuiu para a melhoria da qualidade da educação e da produção acadêmica por meio da realização de eventos científicos, encontros de estudos, cursos de formação, no âmbito da proposta pedagógica do Mestrado em Educação, dos grupos de pesquisa e dos trabalhos acadêmicos dos estudantes do mestrado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(    ) Não   (   ) Em partes (   ) Não se apl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estimulou o pensar científico no debate das diversas questões da educação em nível mais amplo e local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(    ) Não   (   )  Em partes (   ) Não se apl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gerou oportunidades para o aprofundamento, científico, conceitual e prático por meio do exercício da pesquisa que possa desenvolver o interesse dos profissionais da educação, gestores, discentes e pesquisadores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(    ) Não   (   )  Em partes (   ) Não se aplica 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promoveu encontros de estudos interdisciplinares entre os grupos de pesquisa do ME e os demais cursos stricto sensu da Univás e de outras universidades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(    ) Não   (   ) Em partes (   ) Não se aplica 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estabeleceu parcerias com outras instituições de ensino superior para a realização de pesquisas, cursos de extensão e eventos científicos, bem como as demais instituições de educação da cidade e da região, inclusive com as Secretarias de Educação Municipal e Estadual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 ) Não   (   ) Em partes (   ) Não se ap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desenvolveu parcerias com escolas públicas e privadas da educação básica para a realização de projetos de pesquisa, extensão e eventos científicos, de modo a promover interação entre docentes e discentes do ME e docentes e discentes da educação básica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 ) Não   (   ) Em partes (   ) Não se aplica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contribuiu para o acompanhamento dos egressos, estimulando-os a continuar participando dos grupos de estudos do ME e dos eventos acadêmico-científicos realizados nos cursos Stricto Sensu da Univás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 ) Não   (   ) Em partes (   ) Não se aplica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incentivou a organização, publicação e divulgação de produções científicas individuais e coletivas, envolvendo docentes, discentes, egressos e alunos de iniciação científica na área da educação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 ) Não   (   ) Em partes (   ) Não se aplica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tensão estimulou a produção acadêmico-científica e o envolvimento do corpo docente da Univás em projetos de pesquisa por meio de atividades de orientação, participação em eventos científicos e outros?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(    ) Não   (   ) Em partes (   ) Não se aplica</w:t>
            </w:r>
          </w:p>
          <w:p>
            <w:pPr>
              <w:pStyle w:val="PargrafodaLista"/>
              <w:spacing w:lineRule="auto" w:line="240" w:before="0" w:after="0"/>
              <w:ind w:left="76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baixo como o projeto foi desenvolvido e qual foi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sz w:val="20"/>
                <w:szCs w:val="20"/>
              </w:rPr>
              <w:t xml:space="preserve"> dos envolvidos, organizadores, ministrantes e particip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em quais pontos você considera que o trabalho desenvolvido contribuiu como instrumento de institucionalização da pesquisa, e/ou produção acadêmica, e/ou capacitação dos profissionais da educação, e/ou inovação e/ou interdisciplinar? (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1365</wp:posOffset>
          </wp:positionH>
          <wp:positionV relativeFrom="paragraph">
            <wp:posOffset>-218440</wp:posOffset>
          </wp:positionV>
          <wp:extent cx="1530350" cy="6032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885</wp:posOffset>
          </wp:positionH>
          <wp:positionV relativeFrom="paragraph">
            <wp:posOffset>-165100</wp:posOffset>
          </wp:positionV>
          <wp:extent cx="1976120" cy="60325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9123" r="-12" b="1569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RELATÓRIO DE AVALIAÇÃO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AS ATIVIDADES DE EXTENSÃO REALIZADA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1:00Z</dcterms:created>
  <dc:creator>Daniela Cardoso Ribeiro</dc:creator>
  <dc:description/>
  <cp:keywords/>
  <dc:language>en-US</dc:language>
  <cp:lastModifiedBy>neide pena univas</cp:lastModifiedBy>
  <dcterms:modified xsi:type="dcterms:W3CDTF">2020-08-24T14:21:00Z</dcterms:modified>
  <cp:revision>2</cp:revision>
  <dc:subject/>
  <dc:title/>
</cp:coreProperties>
</file>